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NAFTA AND IMMIGRATION: 18 STEPS TO FORCED UNDOCUMENTED</w:t>
      </w:r>
    </w:p>
    <w:p>
      <w:pPr>
        <w:pStyle w:val="Normal"/>
        <w:jc w:val="left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IMMIGRATION TO THE UNITED STATES</w:t>
      </w:r>
    </w:p>
    <w:p>
      <w:pPr>
        <w:pStyle w:val="Normal"/>
        <w:ind w:left="0" w:right="0" w:hanging="0"/>
        <w:jc w:val="left"/>
        <w:rPr/>
      </w:pPr>
      <w:r>
        <w:rPr>
          <w:rFonts w:eastAsia="Arial-BoldMT" w:cs="Arial-BoldMT" w:ascii="Arial-BoldMT" w:hAnsi="Arial-BoldMT"/>
          <w:sz w:val="24"/>
          <w:szCs w:val="24"/>
        </w:rPr>
        <w:t xml:space="preserve">ßby </w:t>
      </w:r>
      <w:r>
        <w:rPr>
          <w:rFonts w:eastAsia="Arial-BoldMT" w:cs="Arial-BoldMT" w:ascii="Arial-BoldMT" w:hAnsi="Arial-BoldMT"/>
          <w:sz w:val="20"/>
          <w:szCs w:val="20"/>
        </w:rPr>
        <w:t>Dr. Ann L</w:t>
      </w:r>
      <w:r>
        <w:rPr>
          <w:rFonts w:eastAsia="Arial-BoldMT" w:cs="Arial-BoldMT" w:ascii="Arial-BoldMT" w:hAnsi="Arial-BoldMT"/>
          <w:sz w:val="20"/>
          <w:szCs w:val="20"/>
        </w:rPr>
        <w:t>ό</w:t>
      </w:r>
      <w:r>
        <w:rPr>
          <w:rFonts w:eastAsia="Arial-BoldMT" w:cs="Arial-BoldMT" w:ascii="Arial-BoldMT" w:hAnsi="Arial-BoldMT"/>
          <w:sz w:val="20"/>
          <w:szCs w:val="20"/>
        </w:rPr>
        <w:t>pez</w:t>
      </w:r>
    </w:p>
    <w:p>
      <w:pPr>
        <w:pStyle w:val="Normal"/>
        <w:jc w:val="left"/>
        <w:rPr>
          <w:rFonts w:ascii="Arial-BoldMT" w:hAnsi="Arial-BoldMT" w:eastAsia="Arial-BoldMT" w:cs="Arial-BoldMT"/>
          <w:sz w:val="20"/>
          <w:szCs w:val="20"/>
        </w:rPr>
      </w:pPr>
      <w:r>
        <w:rPr>
          <w:rFonts w:eastAsia="Arial-BoldMT" w:cs="Arial-BoldMT" w:ascii="Arial-BoldMT" w:hAnsi="Arial-BoldMT"/>
          <w:sz w:val="20"/>
          <w:szCs w:val="20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The following are the important historical steps involved in the neoliberal transformation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of the Mexican countryside and forced immigration to the United States.</w:t>
      </w:r>
    </w:p>
    <w:p>
      <w:pPr>
        <w:pStyle w:val="Normal"/>
        <w:jc w:val="left"/>
        <w:rPr/>
      </w:pPr>
      <w:r>
        <w:rPr>
          <w:rFonts w:eastAsia="Arial-BoldMT" w:cs="Arial-BoldMT" w:ascii="Arial-BoldMT" w:hAnsi="Arial-BoldMT"/>
          <w:i/>
          <w:iCs/>
          <w:sz w:val="24"/>
          <w:szCs w:val="24"/>
        </w:rPr>
        <w:t xml:space="preserve">Neoliberalism: </w:t>
      </w:r>
      <w:r>
        <w:rPr>
          <w:rFonts w:eastAsia="Arial-BoldMT" w:cs="Arial-BoldMT" w:ascii="Arial-BoldMT" w:hAnsi="Arial-BoldMT"/>
          <w:sz w:val="24"/>
          <w:szCs w:val="24"/>
        </w:rPr>
        <w:t>An economic ideology in which all social and development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considerations are subjugated to the”free”(capitalist) market economy. In simple words: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Development programs for underdeveloped countries and social services anywhere are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not important. What is important is generating profits at any cost to people and/or to the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environment. There is a focus on deregulation of any government entities that might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oversee/interfere with business, exploitation of resources, etc. Resources and services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that were once held/offered in the public trust, such as water rights in a community or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health care, are privatized and sold to consumers for profit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1. The sustainable farming practices and culture of Mexico have endured for an</w:t>
      </w:r>
    </w:p>
    <w:p>
      <w:pPr>
        <w:pStyle w:val="Normal"/>
        <w:jc w:val="left"/>
        <w:rPr/>
      </w:pPr>
      <w:r>
        <w:rPr>
          <w:rFonts w:eastAsia="Arial-BoldMT" w:cs="Arial-BoldMT" w:ascii="Arial-BoldMT" w:hAnsi="Arial-BoldMT"/>
          <w:sz w:val="24"/>
          <w:szCs w:val="24"/>
        </w:rPr>
        <w:t xml:space="preserve">estimated 7000 years. In 1992, the Mexican government privatized all </w:t>
      </w:r>
      <w:r>
        <w:rPr>
          <w:rFonts w:eastAsia="Arial-BoldMT" w:cs="Arial-BoldMT" w:ascii="Arial-BoldMT" w:hAnsi="Arial-BoldMT"/>
          <w:i/>
          <w:iCs/>
          <w:sz w:val="24"/>
          <w:szCs w:val="24"/>
        </w:rPr>
        <w:t>ejido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(collective farm) land. Whereas prior to 1992 collective farms were organized to</w:t>
      </w:r>
    </w:p>
    <w:p>
      <w:pPr>
        <w:pStyle w:val="Normal"/>
        <w:jc w:val="left"/>
        <w:rPr/>
      </w:pPr>
      <w:r>
        <w:rPr>
          <w:rFonts w:eastAsia="Arial-BoldMT" w:cs="Arial-BoldMT" w:ascii="Arial-BoldMT" w:hAnsi="Arial-BoldMT"/>
          <w:sz w:val="24"/>
          <w:szCs w:val="24"/>
        </w:rPr>
        <w:t xml:space="preserve">function democratically. After 1992, each </w:t>
      </w:r>
      <w:r>
        <w:rPr>
          <w:rFonts w:eastAsia="Arial-BoldMT" w:cs="Arial-BoldMT" w:ascii="Arial-BoldMT" w:hAnsi="Arial-BoldMT"/>
          <w:i/>
          <w:iCs/>
          <w:sz w:val="24"/>
          <w:szCs w:val="24"/>
        </w:rPr>
        <w:t xml:space="preserve">ejido </w:t>
      </w:r>
      <w:r>
        <w:rPr>
          <w:rFonts w:eastAsia="Arial-BoldMT" w:cs="Arial-BoldMT" w:ascii="Arial-BoldMT" w:hAnsi="Arial-BoldMT"/>
          <w:sz w:val="24"/>
          <w:szCs w:val="24"/>
        </w:rPr>
        <w:t>farmer was given a title to his/her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land (private ownership). This government action broke up the democratically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and cooperatively run collective farms of the Mexican countryside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2. The World Bank gave Mexico a Sectoral Adjustment Loan (SAL). A provision of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the loan required that Mexico give up price supports for small corn farmers and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curtail its social service programs. Prior to the loan, Mexico mitigated the poverty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of corn farmers and others by purchasing a portion of each year’s harvest at a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price above the going rate for corn on the international market. The CONASUPO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program alleviated hunger by providing a network of low-cost basic food stores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where both the rural and urban poor could purchase food at a discount. Upon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acceptance of the Sectoral Adjustment Loan, both the price supports for small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farmers and the CONASUPO program came to an end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3. In the U.S. huge corn agribusinesses are subsidized by the Department of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Agriculture to the tune of approximately $12 billion of taxpayer money per year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If U.S. corn farmers had to rely on the unsubsidized return on their corn, they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would go out of business. The U.S. maintains surplus stocks of corn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4. U.S. agribusiness has always wanted to sell corn in Mexico. However, prior to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NAFTA, Mexico protected its small corn farmers with stiff tariffs at the border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This means that when a U.S. corn farmer wanted to haul corn into Mexico for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sale, they would have to stop at the border and pay such a high fee (tariff) that it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wasn’t profitable to sell corn in Mexico. Ultimately, they’d lose money. Tariffs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protected subsistence and small producer corn farmers in Mexico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5. NAFTA is the North American Free Trade Agreement. The agreement was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created in secret, undemocratically by unknown contributors; most likely from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the business communities of all three countries. The goal of NAFTA was to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remove all tariffs at the border on goods, commodities, money, information etc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No tariffs = so-called “free” trade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6. The NAFTA originators determined that corn, as the basis of the Mexican diet is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a “sensitive” crop, and the tariffs on corn should be phased out over a 15 year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period gradually in order to give small corn farmers an opportunity to adjust to the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NAFTA economy. By 2009, all tariffs on corn were to be eliminated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7. NAFTA was initiated on January 1, 1994. The Mexican Chiapas uprising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occurred in response to NAFTA’s initiation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8. Mysteriously, all tariffs on corn disappeared after only 30 months into the NAFTA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economy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9. Archer-Daniels-Midland is the largest corporate corn exporter in the world. The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corporation almost immediately began flooding the Mexican market with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subsidized U.S. Corn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10. Subsidized U.S. corn, most of it genetically homogeneous and/or genetically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modified (Monsanto), undercut the market for the small corn farmers of Mexico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Suddenly the return on farmers’ corn harvests was only one-half what it had been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prior to NAFTA. This would be like someone in the U.S. going to work and being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told that they still had their job. However, their salary had been cut in half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11. Small corn farmers cannot survive and support their families on the post-NAFTA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return for their corn crop. They are left with three options: remain in Mexico on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the farm and starve with their family, leave their land for a big city in Mexico and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live in a shanty town in hopes of finding work, or attempt to enter the U.S. in an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undocumented border crossing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12. Mexican President Salinas de Gotari spent $30 million advertising support for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NAFTA. He also predicted that one million small producer and subsistence corn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farmers would leave their land every year for the first 15 years of NAFTA. Where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did he and others expect them to go?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13. Huge U.S. corporations like Wal-Mart, Monsanto and Coca Cola invade Mexico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unencumbered by tariffs and put small businesses and shop owners out of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business. Another wave of undocumented immigration to the U.S. Begins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14. In 2010 it is estimated that somewhere between six and thirteen million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undocumented immigrants have entered the U.S. as economic refugees of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NAFTA since 1994. There are currently about 11 million undocumented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immigrants living in the U.S. Mexico’s population is approximately 110 million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Thus, approximately 10 percent of Mexico’s citizens live in the U.S. This is the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largest foreign population living in another country in the world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An estimated sixty-five percent of the farm labor force working in California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agriculture is undocumented. California’s agriculture is a growth industry. In 2011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the industry produced $43.5 billion; up from $38 billion in 2010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Over one-half of all corn in Mexico is now grown in the U.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16. Mexico is the genetic repository of corn for the world. When there are problems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(susceptibility to disease, low yields, etc.) in corn crops anywhere in the world,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crossing problem crops with selected genetically diverse crops in Mexico typically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resolves the problem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17. Since so many of Mexico’s small corn farmers have been forced off the land,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Mexico’s corn genetic diversity is imperiled. The stewards of corn diversity, the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subsistence and small producer farmers, continue to leave the countryside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Seven thousand years of hand-selected corn genetic diversity may eventually be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lost forever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18. Farmers who are forced to migrate to the U.S. as economic refugees face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formidable and treacherous obstacles; from the very real possibility of a deadly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border crossing, to living with the psychological pain of family separation, to the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ever-present threat of deportation. NAFTA has resulted in multiple human rights’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violations all along the migrant circuit from Mexico to many locations in the U.S.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Questions: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a. What is the United States’ responsibility for the destruction of a 7000 year old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sustainable farming culture in Mexico and the resultant displacement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of millions of small rural corn farmers?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b. Rather than punitive walls, I.C.E. raids and further militarization, wouldn’t a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more cost-effective and humane alternative be to work with Mexico’s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NAFTA economic refugees to create a new sustainable rural economy at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home in Mexico?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c. What is the U.S. responsibility for the inordinate pain and suffering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experienced by NAFTA refugees in this country, and the family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disintegration in Mexico that has resulted from forced immigration?</w:t>
      </w:r>
    </w:p>
    <w:p>
      <w:pPr>
        <w:pStyle w:val="Normal"/>
        <w:jc w:val="left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d. What is the U.S. responsibility for the multiple human rights violations</w:t>
      </w:r>
    </w:p>
    <w:p>
      <w:pPr>
        <w:pStyle w:val="Normal"/>
        <w:rPr>
          <w:rFonts w:ascii="Arial-BoldMT" w:hAnsi="Arial-BoldMT" w:eastAsia="Arial-BoldMT" w:cs="Arial-BoldMT"/>
          <w:sz w:val="24"/>
          <w:szCs w:val="24"/>
        </w:rPr>
      </w:pPr>
      <w:r>
        <w:rPr>
          <w:rFonts w:eastAsia="Arial-BoldMT" w:cs="Arial-BoldMT" w:ascii="Arial-BoldMT" w:hAnsi="Arial-BoldMT"/>
          <w:sz w:val="24"/>
          <w:szCs w:val="24"/>
        </w:rPr>
        <w:t>inherent in the demands of the U.S./Mexico neoliberal NAFTA economy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-BoldMT">
    <w:charset w:val="01"/>
    <w:family w:val="swiss"/>
    <w:pitch w:val="default"/>
  </w:font>
  <w:font w:name="Arial-Bold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6:05Z</dcterms:created>
  <dc:creator>pat mck</dc:creator>
  <dc:description/>
  <dc:language>en-US</dc:language>
  <cp:lastModifiedBy/>
  <cp:revision>0</cp:revision>
  <dc:subject/>
  <dc:title/>
</cp:coreProperties>
</file>